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16002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ákladní škola  S o k o l o v,  Rokycanova 258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trum volného času - NENUD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1416" w:hanging="0"/>
        <w:rPr>
          <w:u w:val="single"/>
        </w:rPr>
      </w:pPr>
      <w:r>
        <w:rPr>
          <w:u w:val="single"/>
        </w:rPr>
        <w:t>PŘIHLÁŠKA DO  ZÁJMOVÉHO KROUŽKU</w:t>
      </w:r>
    </w:p>
    <w:p>
      <w:pPr>
        <w:pStyle w:val="Heading1"/>
        <w:ind w:left="1416" w:hanging="0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žáka/yni ________________________________________ ze třídy _________ ŠD </w:t>
      </w:r>
      <w:r>
        <w:rPr>
          <w:u w:val="single"/>
        </w:rPr>
        <w:t>A/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kroužku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kroužku_______________________________ den/hod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se můj syn/dcera účastnil/a zvoleného zájmového kroužku a zároveň svým</w:t>
      </w:r>
    </w:p>
    <w:p>
      <w:pPr>
        <w:pStyle w:val="Normal"/>
        <w:rPr/>
      </w:pPr>
      <w:r>
        <w:rPr/>
        <w:t>podpisem stvrzuji, že jsem se seznámil/a s všeobecnými informacemi o zájmových krouž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e a tel. kontakt 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1600200" cy="914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ákladní škola  S o k o l o v,  Rokycanova 258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trum volného času - NENUD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u w:val="single"/>
        </w:rPr>
        <w:t>PŘIHLÁŠKA DO  ZÁJMOVÉHO KROUŽ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žáka/yni ________________________________________ ze třídy ________  ŠD </w:t>
      </w:r>
      <w:r>
        <w:rPr>
          <w:u w:val="single"/>
        </w:rPr>
        <w:t>A/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 kroužku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kroužku_____________________________________ den/hod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se můj syn/dcera účastnil/a zvoleného zájmového kroužku a zároveň svým</w:t>
      </w:r>
    </w:p>
    <w:p>
      <w:pPr>
        <w:pStyle w:val="Normal"/>
        <w:rPr/>
      </w:pPr>
      <w:r>
        <w:rPr/>
        <w:t>podpisem stvrzuji, že jsem se seznámil/a s všeobecnými informacemi o zájmových krouž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e a tel. kontakt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1600200" cy="9144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ákladní škola  S o k o l o v,  Rokycanova 258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trum volného času - NENUD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u w:val="single"/>
        </w:rPr>
        <w:t>PŘIHLÁŠKA DO  ZÁJMOVÉHO KROUŽ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žáka/yni ________________________________________ ze třídy ________  ŠD </w:t>
      </w:r>
      <w:r>
        <w:rPr>
          <w:u w:val="single"/>
        </w:rPr>
        <w:t>A/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 kroužku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kroužku _____________________________________ den/hod.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uhlasím, aby se můj syn/dcera účastnil/a zvoleného zájmového kroužku a zároveň svým</w:t>
      </w:r>
    </w:p>
    <w:p>
      <w:pPr>
        <w:pStyle w:val="Normal"/>
        <w:rPr/>
      </w:pPr>
      <w:r>
        <w:rPr/>
        <w:t>podpisem stvrzuji, že jsem se seznámil/a s všeobecnými informacemi o zájmových krouž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e a tel. kontakt  ________________________________________________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ent">
    <w:name w:val="Student"/>
    <w:basedOn w:val="Normal"/>
    <w:qFormat/>
    <w:pPr>
      <w:ind w:firstLine="709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54:00Z</dcterms:created>
  <dc:creator>Smolík Martin</dc:creator>
  <dc:description/>
  <cp:keywords/>
  <dc:language>en-US</dc:language>
  <cp:lastModifiedBy>projektor05</cp:lastModifiedBy>
  <cp:lastPrinted>2004-09-14T10:53:00Z</cp:lastPrinted>
  <dcterms:modified xsi:type="dcterms:W3CDTF">2019-09-09T11:57:00Z</dcterms:modified>
  <cp:revision>16</cp:revision>
  <dc:subject/>
  <dc:title>PŘIHLÁŠKA DO  ZÁJMOVÉHO KROUŽKU</dc:title>
</cp:coreProperties>
</file>