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ěmecký jazy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tické okruh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ílové zkoušky ze 4. do 5. roční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ne Fami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ne Freun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ne Hob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ne Sch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n Ha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n Ta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e Jahreszeiten, die Monate, die Wochent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ěmecký jazy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tické okruh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ílové zkoušky ze 5. do 6. ročn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ne Fami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ne Freun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ne Hob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ne Sch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n Ha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n Ta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in Stundenp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e Jahreszeiten, die Monate, die Wochent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 Supermark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ch bin krank – die Körpere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s Wet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e Feri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Die Kleid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glický jazy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tické okruh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ílové zkoušky ze 3. do 4. roční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zdravy, barvy, abec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je třída, předměty ve tří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ina, popis os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ůj domov, mí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i oblič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ácí mazlíč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matika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oveso být, mí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zba there is/ there a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ložky mí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glický jazy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tické okruh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ílové zkoušky ze 4. do 5. ročn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ina, domov, koní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ční období, počasí, přír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a, předměty, rozvrh hodin, činnosti v jednotlivých předměte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ůj týd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li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matik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loveso být, mít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zba there is/there ar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loveso moci/umět, mít rád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ítomný čas průběhový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ložky času, mí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glický jazy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tické okruh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ílové zkoušky z 5. do 6. roční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d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je tří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je rod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ůj poko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ji přátelé – popis oso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ji mazlíčci – zvíř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je koní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ídlo a p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matik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loveso být, mí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len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zba there is/there ar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ložk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loveso can/can´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loveso li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glický jazy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tické okruh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ílové zkoušky ze 6. do 7. roční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ůj denní rež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je oblíbené zví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kup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e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postavy – části tě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yky a koní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a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raví – rozhovor u léka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ídlo a p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restauraci – rozhov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y trávení volního ča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matik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ítomný čas prostý a průběhový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řadové číslovk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nulý čas prostý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udoucí čas pomocí „going to“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čitatelná a nepočitatelná podstatná jmén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upňování přídavných jme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loveso muset „have to“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voření příslov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glický jazy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tické okruh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ílové zkoušky ze 7. do 8. roční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 xml:space="preserve">Témat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s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nákupy + mó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cest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šk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přír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mě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Gramatika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-</w:t>
        <w:tab/>
        <w:t>přítomný čas prostý a průběhový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-</w:t>
        <w:tab/>
        <w:t>minulý čas prostý a průběhový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-</w:t>
        <w:tab/>
        <w:t>vyjadřování budoucnosti pomocí „going to“ a „will“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-</w:t>
        <w:tab/>
        <w:t>udílení rad pomocí „should“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-</w:t>
        <w:tab/>
        <w:t>způsobová slovesa – min. a budoucí č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-</w:t>
        <w:tab/>
        <w:t>orientace ve měst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12:00Z</dcterms:created>
  <dc:creator>Zuzka</dc:creator>
  <dc:description/>
  <dc:language>en-US</dc:language>
  <cp:lastModifiedBy>Zuzka</cp:lastModifiedBy>
  <dcterms:modified xsi:type="dcterms:W3CDTF">2013-04-24T15:42:00Z</dcterms:modified>
  <cp:revision>1</cp:revision>
  <dc:subject/>
  <dc:title>Německý jazyk</dc:title>
</cp:coreProperties>
</file>