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0.3 Délka kružnice. Obsah kruhu</w:t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/>
      </w:pPr>
      <w:r>
        <w:rPr>
          <w:rFonts w:eastAsia="Times New Roman" w:cs="Arial" w:ascii="Arial" w:hAnsi="Arial"/>
          <w:b/>
        </w:rPr>
        <w:t>1.</w:t>
      </w:r>
      <w:r>
        <w:rPr>
          <w:rFonts w:eastAsia="Times New Roman" w:cs="Arial" w:ascii="Arial" w:hAnsi="Arial"/>
        </w:rPr>
        <w:t xml:space="preserve"> Vypočítejte délku kružnice, je-li dáno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a)  </w:t>
      </w:r>
      <w:r>
        <w:rPr>
          <w:rFonts w:eastAsia="Times New Roman" w:cs="Arial" w:ascii="Arial" w:hAnsi="Arial"/>
          <w:i/>
        </w:rPr>
        <w:t>r</w:t>
      </w:r>
      <w:r>
        <w:rPr>
          <w:rFonts w:eastAsia="Times New Roman" w:cs="Arial" w:ascii="Arial" w:hAnsi="Arial"/>
        </w:rPr>
        <w:t xml:space="preserve"> = 23 mm (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</w:rPr>
        <w:t xml:space="preserve"> = 3,14 )</w:t>
        <w:tab/>
        <w:tab/>
        <w:tab/>
        <w:tab/>
        <w:t xml:space="preserve">b) </w:t>
      </w:r>
      <w:r>
        <w:rPr>
          <w:rFonts w:eastAsia="Times New Roman" w:cs="Arial" w:ascii="Arial" w:hAnsi="Arial"/>
          <w:i/>
        </w:rPr>
        <w:t>d</w:t>
      </w:r>
      <w:r>
        <w:rPr>
          <w:rFonts w:eastAsia="Times New Roman" w:cs="Arial" w:ascii="Arial" w:hAnsi="Arial"/>
        </w:rPr>
        <w:t xml:space="preserve"> = 24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rial" w:ascii="Arial" w:hAnsi="Arial"/>
        </w:rPr>
        <w:t xml:space="preserve"> cm (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rial" w:ascii="Arial" w:hAnsi="Arial"/>
        </w:rPr>
        <w:t xml:space="preserve"> )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eastAsia="Times New Roman" w:cs="Arial" w:ascii="Arial" w:hAnsi="Arial"/>
        </w:rPr>
        <w:t xml:space="preserve">c)  </w:t>
      </w:r>
      <w:r>
        <w:rPr>
          <w:rFonts w:eastAsia="Times New Roman" w:cs="Arial" w:ascii="Arial" w:hAnsi="Arial"/>
          <w:i/>
        </w:rPr>
        <w:t>r</w:t>
      </w:r>
      <w:r>
        <w:rPr>
          <w:rFonts w:eastAsia="Times New Roman" w:cs="Arial" w:ascii="Arial" w:hAnsi="Arial"/>
        </w:rPr>
        <w:t xml:space="preserve"> =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rial" w:ascii="Arial" w:hAnsi="Arial"/>
        </w:rPr>
        <w:t xml:space="preserve"> m (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rial" w:ascii="Arial" w:hAnsi="Arial"/>
        </w:rPr>
        <w:t xml:space="preserve"> )</w:t>
        <w:tab/>
        <w:tab/>
        <w:tab/>
        <w:t xml:space="preserve">d) </w:t>
      </w:r>
      <w:r>
        <w:rPr>
          <w:rFonts w:eastAsia="Times New Roman" w:cs="Arial" w:ascii="Arial" w:hAnsi="Arial"/>
          <w:i/>
        </w:rPr>
        <w:t>d</w:t>
      </w:r>
      <w:r>
        <w:rPr>
          <w:rFonts w:eastAsia="Times New Roman" w:cs="Arial" w:ascii="Arial" w:hAnsi="Arial"/>
        </w:rPr>
        <w:t xml:space="preserve"> = 100,4 m (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</w:rPr>
        <w:t xml:space="preserve"> = 3,14 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eastAsia="Times New Roman" w:cs="Arial" w:ascii="Arial" w:hAnsi="Arial"/>
          <w:b/>
        </w:rPr>
        <w:t>2.</w:t>
      </w:r>
      <w:r>
        <w:rPr>
          <w:rFonts w:eastAsia="Times New Roman" w:cs="Arial" w:ascii="Arial" w:hAnsi="Arial"/>
        </w:rPr>
        <w:t xml:space="preserve"> Vypočítejte obsah kruhu, jehož poloměr se rovná: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) 37 cm</w:t>
        <w:tab/>
        <w:tab/>
        <w:tab/>
        <w:t>b) 0,82 dm</w:t>
        <w:tab/>
        <w:tab/>
        <w:tab/>
        <w:t xml:space="preserve">c)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rial" w:ascii="Arial" w:hAnsi="Arial"/>
        </w:rPr>
        <w:t xml:space="preserve">  m</w:t>
        <w:tab/>
        <w:tab/>
        <w:t xml:space="preserve">d) 1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rial" w:ascii="Arial" w:hAnsi="Arial"/>
        </w:rPr>
        <w:t xml:space="preserve"> cm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Arial" w:ascii="Arial" w:hAnsi="Arial"/>
          <w:b/>
        </w:rPr>
        <w:t>3.</w:t>
      </w:r>
      <w:r>
        <w:rPr>
          <w:rFonts w:eastAsia="Times New Roman" w:cs="Arial" w:ascii="Arial" w:hAnsi="Arial"/>
        </w:rPr>
        <w:t xml:space="preserve"> Základ stavby s kruhovým půdorysem má průměr 28 m. Vypočítejte obvod kruhového výkopu, jestliže jeho průměr je o 80 cm větší než průměr základy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Arial" w:ascii="Arial" w:hAnsi="Arial"/>
          <w:b/>
        </w:rPr>
        <w:t xml:space="preserve">4. </w:t>
      </w:r>
      <w:r>
        <w:rPr>
          <w:rFonts w:eastAsia="Times New Roman" w:cs="Arial" w:ascii="Arial" w:hAnsi="Arial"/>
        </w:rPr>
        <w:t>Na obr. 10.5 je nakresleno sklo do automobilu. Vypočítejte délku obvodové těsnící pryže (kóty jsou v cm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85975</wp:posOffset>
                </wp:positionH>
                <wp:positionV relativeFrom="paragraph">
                  <wp:posOffset>743585</wp:posOffset>
                </wp:positionV>
                <wp:extent cx="591820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pt;height:24.7pt;mso-wrap-distance-left:9.05pt;mso-wrap-distance-right:9.05pt;mso-wrap-distance-top:0pt;mso-wrap-distance-bottom:0pt;margin-top:58.5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5785</wp:posOffset>
                </wp:positionH>
                <wp:positionV relativeFrom="paragraph">
                  <wp:posOffset>1353185</wp:posOffset>
                </wp:positionV>
                <wp:extent cx="380365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1.65pt;mso-wrap-distance-left:9.05pt;mso-wrap-distance-right:9.05pt;mso-wrap-distance-top:0pt;mso-wrap-distance-bottom:0pt;margin-top:106.5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37260</wp:posOffset>
                </wp:positionH>
                <wp:positionV relativeFrom="paragraph">
                  <wp:posOffset>1353185</wp:posOffset>
                </wp:positionV>
                <wp:extent cx="35179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45pt;mso-wrap-distance-left:9.05pt;mso-wrap-distance-right:9.05pt;mso-wrap-distance-top:0pt;mso-wrap-distance-bottom:0pt;margin-top:106.55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3435</wp:posOffset>
                </wp:positionH>
                <wp:positionV relativeFrom="paragraph">
                  <wp:posOffset>-4445</wp:posOffset>
                </wp:positionV>
                <wp:extent cx="2581275" cy="1600200"/>
                <wp:effectExtent l="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600200"/>
                          <a:chOff x="0" y="0"/>
                          <a:chExt cx="25812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257040"/>
                            <a:ext cx="2581200" cy="1343160"/>
                          </a:xfrm>
                        </wpg:grpSpPr>
                        <wps:wsp>
                          <wps:cNvCnPr/>
                          <wps:spPr>
                            <a:xfrm>
                              <a:off x="2580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81200" cy="13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09680"/>
                                <a:ext cx="2143080" cy="93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9200" y="561960"/>
                                <a:ext cx="16200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120" y="561960"/>
                                <a:ext cx="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160" y="1157760"/>
                                <a:ext cx="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1200" y="1343160"/>
                                <a:ext cx="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40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4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9520" y="561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9520" y="117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7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19200" y="10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80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9520" y="117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34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83400" y="0"/>
                            <a:ext cx="4478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cs-CZ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-0.35pt;width:203.25pt;height:126pt" coordorigin="1281,-7" coordsize="4065,2520">
                <v:group id="shape_0" style="position:absolute;left:1281;top:398;width:4065;height:211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45;top:3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281;top:398;width:4065;height:2115">
                    <v:roundrect id="shape_0" fillcolor="white" stroked="t" o:allowincell="f" style="position:absolute;left:1971;top:1043;width:3374;height:14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5091;top:1283;width:255;height:0">
                      <v:shape id="shape_0" stroked="t" o:allowincell="f" style="position:absolute;left:5091;top:12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6;top:12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226;top:1283;width:0;height:0">
                      <v:shape id="shape_0" stroked="t" o:allowincell="f" style="position:absolute;left:2226;top:12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26;top:12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993;top:2221;width:0;height:0">
                      <v:shape id="shape_0" stroked="t" o:allowincell="f" style="position:absolute;left:1993;top:22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993;top:22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346;top:2513;width:0;height:0">
                      <v:shape id="shape_0" stroked="t" o:allowincell="f" style="position:absolute;left:5346;top:25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46;top:25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1281;top:10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1;top:25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11;top:128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11;top:22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70;top:3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3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45;top:398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11;top:2243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1;top:2513;width:0;height:0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2;top:-7;width:7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Calibri;Century Gothic"/>
                            <w:color w:val="auto"/>
                            <w:lang w:val="cs-CZ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0210</wp:posOffset>
                </wp:positionH>
                <wp:positionV relativeFrom="paragraph">
                  <wp:posOffset>1139825</wp:posOffset>
                </wp:positionV>
                <wp:extent cx="780415" cy="275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r. 1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1.7pt;mso-wrap-distance-left:9.05pt;mso-wrap-distance-right:9.05pt;mso-wrap-distance-top:0pt;mso-wrap-distance-bottom:0pt;margin-top:89.7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r. 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8195</wp:posOffset>
                </wp:positionH>
                <wp:positionV relativeFrom="paragraph">
                  <wp:posOffset>202565</wp:posOffset>
                </wp:positionV>
                <wp:extent cx="200660" cy="200660"/>
                <wp:effectExtent l="0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5.95pt;width:15.7pt;height:1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5165</wp:posOffset>
                </wp:positionH>
                <wp:positionV relativeFrom="paragraph">
                  <wp:posOffset>69850</wp:posOffset>
                </wp:positionV>
                <wp:extent cx="113665" cy="13335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5.5pt;width:8.95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390265</wp:posOffset>
                </wp:positionH>
                <wp:positionV relativeFrom="paragraph">
                  <wp:posOffset>117475</wp:posOffset>
                </wp:positionV>
                <wp:extent cx="52324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3.2pt;mso-wrap-distance-left:9.05pt;mso-wrap-distance-right:9.05pt;mso-wrap-distance-top:0pt;mso-wrap-distance-bottom:0pt;margin-top:9.2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5.</w:t>
      </w:r>
      <w:r>
        <w:rPr>
          <w:rFonts w:eastAsia="Times New Roman" w:cs="Arial" w:ascii="Arial" w:hAnsi="Arial"/>
        </w:rPr>
        <w:t xml:space="preserve"> Jaký poloměr má kruh, jehož obvod se rovná 1 kilometru?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</w:rPr>
        <w:t>6.</w:t>
      </w:r>
      <w:r>
        <w:rPr>
          <w:rFonts w:eastAsia="Times New Roman" w:cs="Arial" w:ascii="Arial" w:hAnsi="Arial"/>
        </w:rPr>
        <w:t xml:space="preserve"> Vypočítejte poloměr kruhu, jehož obsah je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>a) 37,2 d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ab/>
        <w:tab/>
        <w:tab/>
        <w:tab/>
        <w:t>b) 0,476 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  <w:tab/>
        <w:tab/>
        <w:tab/>
        <w:tab/>
        <w:t>c) 3,14 cm</w:t>
      </w:r>
      <w:r>
        <w:rPr>
          <w:rFonts w:eastAsia="Times New Roman" w:cs="Arial" w:ascii="Arial" w:hAnsi="Arial"/>
          <w:vertAlign w:val="superscript"/>
        </w:rPr>
        <w:t>2</w:t>
      </w:r>
    </w:p>
    <w:p>
      <w:pPr>
        <w:pStyle w:val="Normal"/>
        <w:spacing w:before="0" w:after="0"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  <w:vertAlign w:val="superscript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Arial" w:ascii="Arial" w:hAnsi="Arial"/>
          <w:b/>
        </w:rPr>
        <w:t>7.</w:t>
      </w:r>
      <w:r>
        <w:rPr>
          <w:rFonts w:eastAsia="Times New Roman" w:cs="Arial" w:ascii="Arial" w:hAnsi="Arial"/>
        </w:rPr>
        <w:t xml:space="preserve"> Na obr. 10.6 je vyšrafováno mezikruží, které je ohraničeno dvěma soustřednými kružnicemi s poloměry |SA| = 6,4 dm a |SB| = 3,7 dm. Vypočítejte jeho obsah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3290</wp:posOffset>
                </wp:positionH>
                <wp:positionV relativeFrom="paragraph">
                  <wp:posOffset>-1905</wp:posOffset>
                </wp:positionV>
                <wp:extent cx="1343025" cy="12668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66840"/>
                        </a:xfrm>
                        <a:prstGeom prst="donut">
                          <a:avLst>
                            <a:gd name="adj" fmla="val 22884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72.7pt;margin-top:-0.15pt;width:105.7pt;height:99.7pt;mso-wrap-style:none;v-text-anchor:middle" type="_x0000_t23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3290</wp:posOffset>
                </wp:positionH>
                <wp:positionV relativeFrom="paragraph">
                  <wp:posOffset>422275</wp:posOffset>
                </wp:positionV>
                <wp:extent cx="10274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33.25pt;width:8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8135</wp:posOffset>
                </wp:positionH>
                <wp:positionV relativeFrom="paragraph">
                  <wp:posOffset>365125</wp:posOffset>
                </wp:positionV>
                <wp:extent cx="1270" cy="1149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05pt;margin-top:28.75pt;width:0.1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55140</wp:posOffset>
                </wp:positionH>
                <wp:positionV relativeFrom="paragraph">
                  <wp:posOffset>208280</wp:posOffset>
                </wp:positionV>
                <wp:extent cx="351790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2pt;mso-wrap-distance-left:9.05pt;mso-wrap-distance-right:9.05pt;mso-wrap-distance-top:0pt;mso-wrap-distance-bottom:0pt;margin-top:16.4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97865</wp:posOffset>
                </wp:positionH>
                <wp:positionV relativeFrom="paragraph">
                  <wp:posOffset>274955</wp:posOffset>
                </wp:positionV>
                <wp:extent cx="351790" cy="266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0.95pt;mso-wrap-distance-left:9.05pt;mso-wrap-distance-right:9.05pt;mso-wrap-distance-top:0pt;mso-wrap-distance-bottom:0pt;margin-top:21.6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36065</wp:posOffset>
                </wp:positionH>
                <wp:positionV relativeFrom="paragraph">
                  <wp:posOffset>358775</wp:posOffset>
                </wp:positionV>
                <wp:extent cx="22796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20.2pt;mso-wrap-distance-left:9.05pt;mso-wrap-distance-right:9.05pt;mso-wrap-distance-top:0pt;mso-wrap-distance-bottom:0pt;margin-top:28.2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835</wp:posOffset>
                </wp:positionH>
                <wp:positionV relativeFrom="paragraph">
                  <wp:posOffset>178435</wp:posOffset>
                </wp:positionV>
                <wp:extent cx="904240" cy="3041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r. 10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3.95pt;mso-wrap-distance-left:9.05pt;mso-wrap-distance-right:9.05pt;mso-wrap-distance-top:0pt;mso-wrap-distance-bottom:0pt;margin-top:14.0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r. 1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84" w:hanging="284"/>
        <w:rPr/>
      </w:pPr>
      <w:r>
        <w:rPr>
          <w:rFonts w:eastAsia="Times New Roman" w:cs="Arial" w:ascii="Arial" w:hAnsi="Arial"/>
          <w:b/>
        </w:rPr>
        <w:t>8.</w:t>
      </w:r>
      <w:r>
        <w:rPr>
          <w:rFonts w:eastAsia="Times New Roman" w:cs="Arial" w:ascii="Arial" w:hAnsi="Arial"/>
        </w:rPr>
        <w:t xml:space="preserve"> Kružnici </w:t>
      </w:r>
      <w:r>
        <w:rPr>
          <w:rFonts w:eastAsia="Times New Roman" w:cs="Arial" w:ascii="Arial" w:hAnsi="Arial"/>
          <w:b/>
          <w:i/>
        </w:rPr>
        <w:t>k</w:t>
      </w:r>
      <w:r>
        <w:rPr>
          <w:rFonts w:eastAsia="Times New Roman" w:cs="Arial" w:ascii="Arial" w:hAnsi="Arial"/>
          <w:i/>
        </w:rPr>
        <w:t> </w:t>
      </w:r>
      <w:r>
        <w:rPr>
          <w:rFonts w:eastAsia="Times New Roman" w:cs="Arial" w:ascii="Arial" w:hAnsi="Arial"/>
        </w:rPr>
        <w:t>s poloměrem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b/>
          <w:i/>
        </w:rPr>
        <w:t>r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>= 5 cm je opsán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 xml:space="preserve">čtverec. O kolik čtverečných centimetrů je obsah větší než obsah kruhu ohraničeného kružnicí </w:t>
      </w:r>
      <w:r>
        <w:rPr>
          <w:rFonts w:eastAsia="Times New Roman" w:cs="Arial" w:ascii="Arial" w:hAnsi="Arial"/>
          <w:b/>
          <w:i/>
        </w:rPr>
        <w:t>k</w:t>
      </w:r>
      <w:r>
        <w:rPr>
          <w:rFonts w:eastAsia="Times New Roman" w:cs="Arial" w:ascii="Arial" w:hAnsi="Arial"/>
        </w:rPr>
        <w:t>?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Arial" w:ascii="Arial" w:hAnsi="Arial"/>
          <w:b/>
        </w:rPr>
        <w:t>9.</w:t>
      </w:r>
      <w:r>
        <w:rPr>
          <w:rFonts w:eastAsia="Times New Roman" w:cs="Arial" w:ascii="Arial" w:hAnsi="Arial"/>
        </w:rPr>
        <w:t xml:space="preserve"> Vypočítejte obsah kruhu, jehož obvod se rovná obvodu čtverce se stranou délky </w:t>
        <w:tab/>
        <w:t xml:space="preserve">         a = 3,52 dm.</w:t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Arial" w:ascii="Arial" w:hAnsi="Arial"/>
          <w:b/>
        </w:rPr>
        <w:t>10.</w:t>
      </w:r>
      <w:r>
        <w:rPr>
          <w:rFonts w:eastAsia="Times New Roman" w:cs="Arial" w:ascii="Arial" w:hAnsi="Arial"/>
        </w:rPr>
        <w:t xml:space="preserve"> Kruh má stejný obsah jako čtverec, jehož obvod je 338,4 m. Vypočítejte průměr kruhu.</w:t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Arial" w:ascii="Arial" w:hAnsi="Arial"/>
          <w:b/>
        </w:rPr>
        <w:t>11.</w:t>
      </w:r>
      <w:r>
        <w:rPr>
          <w:rFonts w:eastAsia="Times New Roman" w:cs="Arial" w:ascii="Arial" w:hAnsi="Arial"/>
        </w:rPr>
        <w:t xml:space="preserve"> Vypočítejte obsah kruhu, jehož obvod je 8 m.</w:t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Arial" w:ascii="Arial" w:hAnsi="Arial"/>
          <w:b/>
        </w:rPr>
        <w:t>12.</w:t>
      </w:r>
      <w:r>
        <w:rPr>
          <w:rFonts w:eastAsia="Times New Roman" w:cs="Arial" w:ascii="Arial" w:hAnsi="Arial"/>
        </w:rPr>
        <w:t xml:space="preserve"> Vypočítejte průměr a obsah příčného kruhového řezu kmenem buku, jehož obvod je 220 cm.</w:t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Arial" w:ascii="Arial" w:hAnsi="Arial"/>
          <w:b/>
        </w:rPr>
        <w:t>13.</w:t>
      </w:r>
      <w:r>
        <w:rPr>
          <w:rFonts w:eastAsia="Times New Roman" w:cs="Arial" w:ascii="Arial" w:hAnsi="Arial"/>
        </w:rPr>
        <w:t xml:space="preserve"> Stáří Egypťané používali při výpočtu obvodu a obsahu kruhu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19125" cy="3048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rial" w:ascii="Arial" w:hAnsi="Arial"/>
        </w:rPr>
        <w:t xml:space="preserve"> . Kruh má poloměr 162 cm.  Jaký je rozdíl mezi obsahem kruhu vypočítaným staroegyptským a obsahem kruhu vypočítaným pomocí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</w:rPr>
        <w:t xml:space="preserve"> = 3,14?</w:t>
      </w:r>
    </w:p>
    <w:p>
      <w:pPr>
        <w:pStyle w:val="Normal"/>
        <w:spacing w:before="0" w:after="0"/>
        <w:ind w:left="284" w:hanging="284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Arial" w:ascii="Arial" w:hAnsi="Arial"/>
          <w:b/>
        </w:rPr>
        <w:t>14.</w:t>
      </w:r>
      <w:r>
        <w:rPr>
          <w:rFonts w:eastAsia="Times New Roman" w:cs="Arial" w:ascii="Arial" w:hAnsi="Arial"/>
        </w:rPr>
        <w:t xml:space="preserve"> Vypočítejte poloměr kružnice, jejíž délka se rovná součtu obvodů kruhů s poloměry </w:t>
      </w:r>
      <w:r>
        <w:rPr>
          <w:rFonts w:eastAsia="Times New Roman" w:cs="Arial" w:ascii="Arial" w:hAnsi="Arial"/>
          <w:b/>
          <w:i/>
        </w:rPr>
        <w:t>r</w:t>
      </w:r>
      <w:r>
        <w:rPr>
          <w:rFonts w:eastAsia="Times New Roman" w:cs="Arial" w:ascii="Arial" w:hAnsi="Arial"/>
          <w:b/>
          <w:i/>
          <w:vertAlign w:val="subscript"/>
        </w:rPr>
        <w:t>1</w:t>
      </w:r>
      <w:r>
        <w:rPr>
          <w:rFonts w:cs="Arial" w:ascii="Arial" w:hAnsi="Arial"/>
        </w:rPr>
        <w:t xml:space="preserve"> = 2 cm,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b/>
          <w:i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3 cm a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b/>
          <w:i/>
          <w:vertAlign w:val="subscript"/>
        </w:rPr>
        <w:t>3</w:t>
      </w:r>
      <w:r>
        <w:rPr>
          <w:rFonts w:cs="Arial" w:ascii="Arial" w:hAnsi="Arial"/>
        </w:rPr>
        <w:t xml:space="preserve"> = 4 cm.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Vypočítejte poloměr kruhu, jehož obsah se rovná součtu obsahů kruhů s poloměry            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b/>
          <w:i/>
          <w:vertAlign w:val="subscript"/>
        </w:rPr>
        <w:t>1</w:t>
      </w:r>
      <w:r>
        <w:rPr>
          <w:rFonts w:cs="Arial" w:ascii="Arial" w:hAnsi="Arial"/>
        </w:rPr>
        <w:t xml:space="preserve"> = 2 cm, 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b/>
          <w:i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6 cm a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b/>
          <w:i/>
          <w:vertAlign w:val="subscript"/>
        </w:rPr>
        <w:t>3</w:t>
      </w:r>
      <w:r>
        <w:rPr>
          <w:rFonts w:cs="Arial" w:ascii="Arial" w:hAnsi="Arial"/>
        </w:rPr>
        <w:t xml:space="preserve"> = 7 cm.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462915</wp:posOffset>
                </wp:positionV>
                <wp:extent cx="5039360" cy="1420495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1420560"/>
                          <a:chOff x="0" y="0"/>
                          <a:chExt cx="5039280" cy="1420560"/>
                        </a:xfrm>
                      </wpg:grpSpPr>
                      <wps:wsp>
                        <wps:cNvSpPr/>
                        <wps:spPr>
                          <a:xfrm>
                            <a:off x="861840" y="219600"/>
                            <a:ext cx="1098000" cy="1085760"/>
                          </a:xfrm>
                          <a:prstGeom prst="donut">
                            <a:avLst>
                              <a:gd name="adj" fmla="val 11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720"/>
                            <a:ext cx="1476360" cy="1419120"/>
                          </a:xfrm>
                          <a:prstGeom prst="donut">
                            <a:avLst>
                              <a:gd name="adj" fmla="val 8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726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6501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46480" y="218880"/>
                            <a:ext cx="75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7200" y="1305000"/>
                            <a:ext cx="820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0" y="219600"/>
                            <a:ext cx="180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14240" y="0"/>
                            <a:ext cx="112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14240" y="1419120"/>
                            <a:ext cx="118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8880" y="0"/>
                            <a:ext cx="57600" cy="142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3240" y="0"/>
                            <a:ext cx="1924920" cy="218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520" y="1305360"/>
                            <a:ext cx="1972080" cy="115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86080"/>
                            <a:ext cx="50544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91080" y="498600"/>
                            <a:ext cx="4482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6.45pt;width:396.8pt;height:111.9pt" coordorigin="-7,729" coordsize="7936,2238">
                <v:shape id="shape_0" fillcolor="white" stroked="t" o:allowincell="f" style="position:absolute;left:1350;top:1075;width:1728;height:170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1;top:730;width:2324;height:2234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146;top:1873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6;top:1753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54;top:1074;width:118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5;top:2784;width:128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5;top:1075;width:2;height:170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70;top:729;width:1770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2964;width:186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41;top:729;width:90;height:223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6;top:729;width:3030;height:341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265;top:2785;width:3105;height:181" type="_x0000_t32">
                  <v:stroke color="black" weight="284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1652;width:795;height:4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23;top:1514;width:705;height:6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16.</w:t>
      </w:r>
      <w:r>
        <w:rPr>
          <w:rFonts w:cs="Arial" w:ascii="Arial" w:hAnsi="Arial"/>
        </w:rPr>
        <w:t xml:space="preserve"> Na obr. 10.7 jsou nakresleny dvě kruhové řemenice, jejichž průměry jsou v poměru 3 : 4. Malá řemenice má průměr 24 cm. Vypočítejte obvody obou řemenic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0310</wp:posOffset>
                </wp:positionH>
                <wp:positionV relativeFrom="paragraph">
                  <wp:posOffset>1878330</wp:posOffset>
                </wp:positionV>
                <wp:extent cx="856615" cy="3232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r. 10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5.45pt;mso-wrap-distance-left:9.05pt;mso-wrap-distance-right:9.05pt;mso-wrap-distance-top:0pt;mso-wrap-distance-bottom:0pt;margin-top:147.9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r. 1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Trojnásobek obvodu kruhu se rovná 2 km. Vypočítejte poloměr kruhu. (Při výpočtu použijt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5717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a výsledek vyjádřete ve tvaru smíšeného čísla.)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Představte si, že na pilovém kotouči s průměrem 42 cm je jeden zub obarven bílou barvou. Jak dlouhou dráhu opíše hrot tohoto zubu za 1 minutu, jestliže se kotouč za tuto dobu otočí 825 krát?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Vypočítejte obvod a obsah šrafovaného obrazce na obr. 10.8.</w:t>
      </w:r>
    </w:p>
    <w:p>
      <w:pPr>
        <w:pStyle w:val="Normal"/>
        <w:spacing w:before="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52780</wp:posOffset>
            </wp:positionH>
            <wp:positionV relativeFrom="paragraph">
              <wp:posOffset>48260</wp:posOffset>
            </wp:positionV>
            <wp:extent cx="2047875" cy="1495425"/>
            <wp:effectExtent l="0" t="0" r="0" b="0"/>
            <wp:wrapSquare wrapText="bothSides"/>
            <wp:docPr id="3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2460</wp:posOffset>
                </wp:positionH>
                <wp:positionV relativeFrom="paragraph">
                  <wp:posOffset>238125</wp:posOffset>
                </wp:positionV>
                <wp:extent cx="989965" cy="4851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r. 10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38.2pt;mso-wrap-distance-left:9.05pt;mso-wrap-distance-right:9.05pt;mso-wrap-distance-top:0pt;mso-wrap-distance-bottom:0pt;margin-top:18.75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r. 1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Hliníkové kotouče elektroměru mají poloměr </w:t>
      </w:r>
      <w:r>
        <w:rPr>
          <w:rFonts w:cs="Arial" w:ascii="Arial" w:hAnsi="Arial"/>
          <w:b/>
          <w:i/>
        </w:rPr>
        <w:t xml:space="preserve">r </w:t>
      </w:r>
      <w:r>
        <w:rPr>
          <w:rFonts w:cs="Arial" w:ascii="Arial" w:hAnsi="Arial"/>
        </w:rPr>
        <w:t>= 47 mm. Byly vysekávány z tabule plechu tvaru obdélníku s rozměry 78 cm a 96 cm tak, jak to naznačuje obr. 10.9. Vypočítejte:</w:t>
      </w:r>
    </w:p>
    <w:p>
      <w:pPr>
        <w:pStyle w:val="Normal"/>
        <w:spacing w:before="0" w:after="0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a) kolik kotoučů je možné z této tabule plechu vysekat:</w:t>
      </w:r>
    </w:p>
    <w:p>
      <w:pPr>
        <w:pStyle w:val="Normal"/>
        <w:spacing w:before="0" w:after="0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b) procento odpadu plechu.</w:t>
      </w:r>
    </w:p>
    <w:p>
      <w:pPr>
        <w:pStyle w:val="Normal"/>
        <w:spacing w:before="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305</wp:posOffset>
                </wp:positionH>
                <wp:positionV relativeFrom="paragraph">
                  <wp:posOffset>148590</wp:posOffset>
                </wp:positionV>
                <wp:extent cx="1287780" cy="1247775"/>
                <wp:effectExtent l="5080" t="508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47760"/>
                          <a:chOff x="0" y="0"/>
                          <a:chExt cx="1287720" cy="1247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24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28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000" y="72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2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2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868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700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496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3868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7700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38680"/>
                            <a:ext cx="2379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1.7pt;width:101.4pt;height:98.25pt" coordorigin="1043,234" coordsize="2028,1965">
                <v:shape id="shape_0" stroked="t" o:allowincell="f" style="position:absolute;left:1043;top:234;width:1;height:19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4;top:234;width:2026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794;top:235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;top:235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9;top:235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9;top:235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;top:610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;top:985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44;top:1360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9;top:610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9;top:985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4;top:610;width:374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0435</wp:posOffset>
                </wp:positionH>
                <wp:positionV relativeFrom="paragraph">
                  <wp:posOffset>49530</wp:posOffset>
                </wp:positionV>
                <wp:extent cx="847090" cy="4184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br. 10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2.95pt;mso-wrap-distance-left:9.05pt;mso-wrap-distance-right:9.05pt;mso-wrap-distance-top:0pt;mso-wrap-distance-bottom:0pt;margin-top:3.9pt;mso-position-vertical-relative:text;margin-left:17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br. 1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 Válec, jeho povrch a objem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Vypočítejte povrch a objem válce, je-li dáno: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= 3 cm,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</w:rPr>
        <w:t xml:space="preserve"> = 50 mm</w:t>
        <w:tab/>
        <w:tab/>
      </w:r>
      <w:r>
        <w:rPr>
          <w:rFonts w:cs="Arial" w:ascii="Arial" w:hAnsi="Arial"/>
          <w:b/>
        </w:rPr>
        <w:t>( 150,72 c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, 141,3 c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= 5 m, </w:t>
      </w:r>
      <w:r>
        <w:rPr>
          <w:rFonts w:cs="Arial" w:ascii="Arial" w:hAnsi="Arial"/>
          <w:i/>
        </w:rPr>
        <w:t xml:space="preserve">v </w:t>
      </w:r>
      <w:r>
        <w:rPr>
          <w:rFonts w:cs="Arial" w:ascii="Arial" w:hAnsi="Arial"/>
        </w:rPr>
        <w:t xml:space="preserve">= 4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 112,517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zaokr., 91,583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zaokr. )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= 2,2 dm,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</w:rPr>
        <w:t xml:space="preserve"> = 4,3 dm</w:t>
        <w:tab/>
        <w:tab/>
      </w:r>
      <w:r>
        <w:rPr>
          <w:rFonts w:cs="Arial" w:ascii="Arial" w:hAnsi="Arial"/>
          <w:b/>
        </w:rPr>
        <w:t>( 37,303 d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zaokr., 16,337 d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zaokr. )</w:t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/>
        </w:rPr>
        <w:t xml:space="preserve">r </w:t>
      </w:r>
      <w:r>
        <w:rPr>
          <w:rFonts w:cs="Arial" w:ascii="Arial" w:hAnsi="Arial"/>
        </w:rPr>
        <w:t xml:space="preserve">= 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m,</w:t>
      </w:r>
      <w:r>
        <w:rPr>
          <w:rFonts w:cs="Arial" w:ascii="Arial" w:hAnsi="Arial"/>
          <w:i/>
        </w:rPr>
        <w:t xml:space="preserve"> v</w:t>
      </w:r>
      <w:r>
        <w:rPr>
          <w:rFonts w:cs="Arial" w:ascii="Arial" w:hAnsi="Arial"/>
        </w:rPr>
        <w:t xml:space="preserve"> = 3,75 m</w:t>
        <w:tab/>
        <w:tab/>
      </w:r>
      <w:r>
        <w:rPr>
          <w:rFonts w:cs="Arial" w:ascii="Arial" w:hAnsi="Arial"/>
          <w:b/>
        </w:rPr>
        <w:t>( 98,12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, 73,594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zaokr. )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Válec má poloměr podstavy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</w:rPr>
        <w:t xml:space="preserve">, výšku </w:t>
      </w:r>
      <w:r>
        <w:rPr>
          <w:rFonts w:cs="Arial" w:ascii="Arial" w:hAnsi="Arial"/>
          <w:b/>
          <w:i/>
        </w:rPr>
        <w:t>v</w:t>
      </w:r>
      <w:r>
        <w:rPr>
          <w:rFonts w:cs="Arial" w:ascii="Arial" w:hAnsi="Arial"/>
        </w:rPr>
        <w:t xml:space="preserve">, povrch 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</w:rPr>
        <w:t xml:space="preserve">a objem </w:t>
      </w:r>
      <w:r>
        <w:rPr>
          <w:rFonts w:cs="Arial" w:ascii="Arial" w:hAnsi="Arial"/>
          <w:b/>
          <w:i/>
        </w:rPr>
        <w:t>V</w:t>
      </w:r>
      <w:r>
        <w:rPr/>
        <w:t>. Doplňte tabulku.</w:t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276"/>
        <w:gridCol w:w="1417"/>
      </w:tblGrid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3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6670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0 d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50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276"/>
        <w:gridCol w:w="1417"/>
      </w:tblGrid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3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786 m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5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08 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94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6670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Arial" w:ascii="Arial" w:hAnsi="Arial"/>
              </w:rPr>
              <w:t>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61,82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0 d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,751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5,867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36,4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65,22 d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50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Vypočítejte výšku válce, jehož objem </w:t>
      </w:r>
      <w:r>
        <w:rPr>
          <w:rFonts w:cs="Arial" w:ascii="Arial" w:hAnsi="Arial"/>
          <w:b/>
          <w:i/>
        </w:rPr>
        <w:t>V</w:t>
      </w:r>
      <w:r>
        <w:rPr>
          <w:rFonts w:cs="Arial" w:ascii="Arial" w:hAnsi="Arial"/>
        </w:rPr>
        <w:t xml:space="preserve"> = 9,42 l a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</w:rPr>
        <w:t xml:space="preserve"> = 10 cm.</w:t>
        <w:tab/>
        <w:tab/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30 cm )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Válec s výškou 1 m má průměr podstavy 82 cm. Vypočítejte obsah jeho pláště.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( 2,57 m zaokr. )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lášť válce má obsah 29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výšku 3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cm. Vypočítejte obvod podstavy válce.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 7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b/>
        </w:rPr>
        <w:t xml:space="preserve"> cm )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Cisterna tvaru válce má průměr podstavy 160 cm a délku 5,5 m. Vypočítejte její povrch a objem.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( 31,6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zaokr., 11 m</w:t>
      </w: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  <w:b/>
        </w:rPr>
        <w:t>zaokr. )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Vejde se do hrnečku tvaru válce s průměrem dna 8,5 cm a výškou 9 cm půl litru mléka?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( ano, neboť V je přibližně 0,51 l )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Nádoba tvaru válce s průměrem dna 1,8 m obsahuje 22 hl vody. Do jaké výšky sahá voda?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( 86 cm zaok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)</w:t>
      </w:r>
    </w:p>
    <w:p>
      <w:pPr>
        <w:pStyle w:val="Normal"/>
        <w:spacing w:before="0" w:after="0"/>
        <w:ind w:left="28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Na navíjecím bubnu je 1 855 m měděného drátu s průměrem 2 mm. Vypočítejte hmotnost navinutého drátu, jestliže hustota mědi j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8575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( 50,7 kg zaok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)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Kolik litrů vody obsahuje až po okraj naplněná kropicí konev tvaru válce s průměrem dna 22 cm a výškou 27 cm?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( 10,3 l zaokr. )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Natěrač má plechovou nádobu tvaru válce s průměrem dna 40 cm a výškou 80 cm naplněnou do poloviny fermeží, jejíž hustota j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26670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. Vypočítejte hmotnost fermeže v natěračově nádobě.</w:t>
      </w:r>
    </w:p>
    <w:p>
      <w:pPr>
        <w:pStyle w:val="Normal"/>
        <w:spacing w:before="0" w:after="0"/>
        <w:ind w:left="28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46,723 kg zaok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)</w:t>
      </w:r>
    </w:p>
    <w:p>
      <w:pPr>
        <w:pStyle w:val="Normal"/>
        <w:spacing w:before="0" w:after="0"/>
        <w:ind w:left="28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Pro výšku </w:t>
      </w:r>
      <w:r>
        <w:rPr>
          <w:rFonts w:cs="Arial" w:ascii="Arial" w:hAnsi="Arial"/>
          <w:i/>
        </w:rPr>
        <w:t>v </w:t>
      </w:r>
      <w:r>
        <w:rPr>
          <w:rFonts w:cs="Arial" w:ascii="Arial" w:hAnsi="Arial"/>
        </w:rPr>
        <w:t xml:space="preserve">a průměr podstavy d válce platí </w:t>
      </w:r>
      <w:r>
        <w:rPr>
          <w:rFonts w:cs="Arial" w:ascii="Arial" w:hAnsi="Arial"/>
          <w:b/>
          <w:i/>
        </w:rPr>
        <w:t>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</w:rPr>
        <w:t xml:space="preserve"> = 45 cm. Krychle má hranu dlouhou 0,45 m. Vypočítejte rozdíl objemů a rozdíl povrchů obou těles.</w:t>
      </w:r>
    </w:p>
    <w:p>
      <w:pPr>
        <w:pStyle w:val="Normal"/>
        <w:spacing w:before="0" w:after="0"/>
        <w:ind w:left="28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Krychle má větší objem než válec o 19 591,875 cm</w:t>
      </w: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  <w:b/>
        </w:rPr>
        <w:t xml:space="preserve"> a povrh o 2 612,25 c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)</w:t>
      </w:r>
    </w:p>
    <w:p>
      <w:pPr>
        <w:pStyle w:val="Normal"/>
        <w:spacing w:before="0" w:after="0"/>
        <w:ind w:left="28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" w:hanging="284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Konzerva s hovězím masem má tvar válce, jehož průměr podstavy je 10 cm a výška 6,5 cm. Konzerva s vepřovým masem tvaru válce má stejný objem jako konzerva s hovězím masem, ale průměr její podstavy je o 2 cm menší. Vypočítejte její výšku.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( asi 10,2 cm )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" w:hanging="284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Ocelový prut do betonu má tvar válce s průměrem podstavy 1,8 cm, jeho délka je 5 cm. K výrobě panelů pro rodinný domek jich bylo použito 150. Hustota oceli j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0" cy="26670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. </w:t>
      </w:r>
      <w:r>
        <w:rPr>
          <w:rFonts w:cs="Arial" w:ascii="Arial" w:hAnsi="Arial"/>
        </w:rPr>
        <w:t>Vypočítejte hmotnost všech použitých ocelových prutů v tunách.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( asi 1,488 t )</w:t>
      </w:r>
    </w:p>
    <w:p>
      <w:pPr>
        <w:pStyle w:val="Normal"/>
        <w:spacing w:before="0" w:after="0"/>
        <w:ind w:left="28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" w:hanging="284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Zásobník na krmnou směs pro kuřata má tvar válce s výškou 5 m a obvodem podstavy 7,54 m.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Vypočítejte objem zásobníku.</w:t>
      </w:r>
    </w:p>
    <w:p>
      <w:pPr>
        <w:pStyle w:val="Normal"/>
        <w:spacing w:before="0" w:after="0"/>
        <w:ind w:left="993" w:hanging="285"/>
        <w:rPr/>
      </w:pPr>
      <w:r>
        <w:rPr>
          <w:rFonts w:cs="Arial" w:ascii="Arial" w:hAnsi="Arial"/>
        </w:rPr>
        <w:t>b) Do uvedeného zásobníku bylo nasypáno 14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měsi. Kolik procent objemu nádrže nebylo zaplněno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( asi a) 22,6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, b) 38 % 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" w:hanging="284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Do prázdného bazénu tvaru válce s průměrem dna 7,5 m přitéká potrubím 82 hl vody za 1 hodinu. Do jaké výšky bude bazén naplněn, jestliže bude voda přitékat 4 hodiny?</w:t>
      </w:r>
    </w:p>
    <w:p>
      <w:pPr>
        <w:pStyle w:val="Normal"/>
        <w:spacing w:before="0" w:after="0"/>
        <w:ind w:left="28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74 cm zaok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)</w:t>
      </w:r>
    </w:p>
    <w:p>
      <w:pPr>
        <w:pStyle w:val="Normal"/>
        <w:spacing w:before="0" w:after="0"/>
        <w:ind w:left="283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3" w:hanging="284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Odlitek tvaru válce má průměr podstavy 42 mm a délku 3,8 cm. Při odpracování na soustruhu se jeho délka zmenšila o 0,8 cm a jeho průměr se zmenšil o 6 mm. Vypočítejte, o kolik procent se zmenšil objem odlitku.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  <w:b/>
        </w:rPr>
        <w:t>( asi o 42 % )</w:t>
      </w:r>
    </w:p>
    <w:p>
      <w:pPr>
        <w:pStyle w:val="Normal"/>
        <w:spacing w:before="0" w:after="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" w:hanging="284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Požadavky každého následujícího příkladu zaznamenejte do tabulky podle uvedeného vzoru. Rozhodněte, zda mezi odpovídajícími veličinami jde o určitou závislost. Pokud ano, popište ji. Je dán válec s průměrem 2 m a výškou 1 m.</w:t>
      </w:r>
    </w:p>
    <w:p>
      <w:pPr>
        <w:pStyle w:val="Normal"/>
        <w:spacing w:before="0" w:after="0"/>
        <w:ind w:left="993" w:hanging="285"/>
        <w:rPr/>
      </w:pPr>
      <w:r>
        <w:rPr/>
        <w:t>a) Kolikrát se zvětší obsah pláště válce, jestliže se poloměr podstavy nezmění, ale výška se zvětší dvakrát, třikrát, čtyřikrát, sedmkrát?</w:t>
      </w:r>
    </w:p>
    <w:tbl>
      <w:tblPr>
        <w:tblW w:w="677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1134"/>
        <w:gridCol w:w="1134"/>
        <w:gridCol w:w="1134"/>
        <w:gridCol w:w="11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v</w:t>
            </w:r>
            <w:r>
              <w:rPr>
                <w:rFonts w:cs="Arial" w:ascii="Arial" w:hAnsi="Arial"/>
              </w:rPr>
              <w:t xml:space="preserve">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</w:rPr>
              <w:t xml:space="preserve">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v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993" w:hanging="28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1134"/>
        <w:gridCol w:w="1134"/>
        <w:gridCol w:w="1134"/>
        <w:gridCol w:w="11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v</w:t>
            </w:r>
            <w:r>
              <w:rPr>
                <w:rFonts w:cs="Arial" w:ascii="Arial" w:hAnsi="Arial"/>
              </w:rPr>
              <w:t xml:space="preserve">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</w:rPr>
              <w:t xml:space="preserve">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v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</w:tbl>
    <w:p>
      <w:pPr>
        <w:pStyle w:val="Normal"/>
        <w:spacing w:before="0" w:after="0"/>
        <w:ind w:left="993" w:hanging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3" w:hanging="285"/>
        <w:rPr>
          <w:rFonts w:ascii="Arial" w:hAnsi="Arial" w:cs="Arial"/>
        </w:rPr>
      </w:pPr>
      <w:r>
        <w:rPr>
          <w:rFonts w:cs="Arial" w:ascii="Arial" w:hAnsi="Arial"/>
        </w:rPr>
        <w:t>b) Kolikrát se zvětší obsah pláště válce, jestliže se jeho výška nezmění, ale poloměr podstavy se zvětší dvakrát, třikrát, čtyřikrát, osmkrát?</w:t>
      </w:r>
    </w:p>
    <w:p>
      <w:pPr>
        <w:pStyle w:val="Normal"/>
        <w:spacing w:before="0" w:after="0"/>
        <w:ind w:left="993" w:hanging="285"/>
        <w:rPr>
          <w:rFonts w:ascii="Arial" w:hAnsi="Arial" w:cs="Arial"/>
        </w:rPr>
      </w:pPr>
      <w:r>
        <w:rPr>
          <w:rFonts w:cs="Arial" w:ascii="Arial" w:hAnsi="Arial"/>
        </w:rPr>
        <w:t>c) Kolikrát se zvětší objem válce, jestliže se poloměr podstavy nezmění, ale výška se zvětší dvakrát, třikrát, čtyřikrát, devětkrát?</w:t>
      </w:r>
    </w:p>
    <w:p>
      <w:pPr>
        <w:pStyle w:val="Normal"/>
        <w:spacing w:before="0" w:after="0"/>
        <w:ind w:left="993" w:hanging="285"/>
        <w:rPr>
          <w:rFonts w:ascii="Arial" w:hAnsi="Arial" w:cs="Arial"/>
        </w:rPr>
      </w:pPr>
      <w:r>
        <w:rPr>
          <w:rFonts w:cs="Arial" w:ascii="Arial" w:hAnsi="Arial"/>
        </w:rPr>
        <w:t>d) Kolikrát se zvětší objem válce, jestliže se jeho výška nezmění, ale poloměr podstavy se zvětší dvakrát, třikrát, čtyřikrát, desetkrát?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a) dvakrát, třikrát, čtyřikrát, sedmkrát – přímá úměrnost, b) dvakrát, třikrát, čtyřikrát, osmkrát – přímá úměrnost, c) dvakrát, třikrát, čtyřikrát, devětkrát – přímá úměrnost, d) čtyřikrát, devětkrát, šestnáctkrát, stokrát; zvětší-li se poloměr xkrát, zvětší se objem x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krát 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Jak se změní objem válce, jestliže se jeho výška v = 20 cm zvětší čtyřikrát a průměr podstavy d = 40 cm se zmenší na polovinu?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( objem se nezmění )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Vytvořte válec ze 30 korunových mincí a vypočítejte jeho 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a) objem</w:t>
        <w:tab/>
      </w:r>
    </w:p>
    <w:p>
      <w:pPr>
        <w:pStyle w:val="Normal"/>
        <w:spacing w:before="0" w:after="0"/>
        <w:ind w:left="567" w:hanging="283"/>
        <w:rPr/>
      </w:pPr>
      <w:r>
        <w:rPr>
          <w:rFonts w:cs="Arial" w:ascii="Arial" w:hAnsi="Arial"/>
        </w:rPr>
        <w:t xml:space="preserve">b) hmotnost, je-li průměrná hustota slitiny (s reliéfními mezerami mezi mincemi)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0" cy="27622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. </w:t>
      </w:r>
      <w:r>
        <w:rPr>
          <w:rFonts w:cs="Arial" w:ascii="Arial" w:hAnsi="Arial"/>
        </w:rPr>
        <w:t>(Výpočet ověřte vážením.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( asi 18,687 c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; 115 g 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Betonová kanalizační trubka má vnější průměr 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b/>
          <w:i/>
          <w:vertAlign w:val="subscript"/>
        </w:rPr>
        <w:t>1</w:t>
      </w:r>
      <w:r>
        <w:rPr>
          <w:rFonts w:cs="Arial" w:ascii="Arial" w:hAnsi="Arial"/>
        </w:rPr>
        <w:t xml:space="preserve"> = 60 cm, vnitřní průměr 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b/>
          <w:i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55 cm a délku 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</w:rPr>
        <w:t xml:space="preserve"> = 1,5 m. Hustota betonu j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9625" cy="2667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. Vypočítejte hmotnost 1 000 těchto trubek.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(142,183 t )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Vystřihněte si z papíru obdélník s délkou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 xml:space="preserve"> = 8 cm a šířkou 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</w:rPr>
        <w:t xml:space="preserve"> = 6 cm. Otočte tento obdélník o 360° nejdříve kolem pevné strany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 xml:space="preserve">  a pak kolem pevné strany </w:t>
      </w:r>
      <w:r>
        <w:rPr>
          <w:rFonts w:cs="Arial" w:ascii="Arial" w:hAnsi="Arial"/>
          <w:b/>
          <w:i/>
        </w:rPr>
        <w:t>b.</w:t>
      </w:r>
      <w:r>
        <w:rPr>
          <w:rFonts w:cs="Arial" w:ascii="Arial" w:hAnsi="Arial"/>
        </w:rPr>
        <w:t xml:space="preserve"> Tímto otočením se v obou případech vymezí části prostoru, které mají tvar těles.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a) Kterých těles?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b) V jakém poměru jsou povrchy vzniklých těles a v jakém poměru jsou jejich objemy?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a) válců, b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66415" cy="34290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)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 xml:space="preserve"> Ze dvou shodných obdélníkových plechů s rozměry 2 m a 1 m byly jejich stočením a svářením vyrobeny dvěma způsoby dvě různé roury, které měly tvar pláště válce. Ke každé z nich byly z jiných plechů připraveny podstavy.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a) Rozhodněte, kterými způsoby byly uvedené dva válce vyrobeny.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b) Porovnejte objemy obou válců podílem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a) stočením ve směru délky a ve směru šířky; válce mají výšku 2 m nebo 1 m; b) válec s výškou 1 m má objem dvakrát větší než válec s výškou 2 m )</w:t>
      </w:r>
    </w:p>
    <w:p>
      <w:pPr>
        <w:pStyle w:val="Normal"/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 Jsou dva hrnce tvaru válce: modře a zeleně smaltovaný. Zelený hrnec má poloměr třikrát větší než modrý hrnec. Hloubka zeleného hrnce se rovná jedné třetině modrého hrnce. V jakém poměru je objem modrého a zeleného hrnce?</w:t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( 1 : 3 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6:55:00Z</dcterms:created>
  <dc:creator>Daniel</dc:creator>
  <dc:description/>
  <dc:language>en-US</dc:language>
  <cp:lastModifiedBy>Daniel</cp:lastModifiedBy>
  <dcterms:modified xsi:type="dcterms:W3CDTF">2010-01-09T06:55:00Z</dcterms:modified>
  <cp:revision>2</cp:revision>
  <dc:subject/>
  <dc:title/>
</cp:coreProperties>
</file>