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16"/>
        </w:rPr>
      </w:pPr>
      <w:r>
        <w:rPr>
          <w:b/>
          <w:highlight w:val="yellow"/>
        </w:rPr>
        <w:t xml:space="preserve">V níže uvedeném článku </w:t>
      </w:r>
      <w:r>
        <w:rPr>
          <w:b/>
          <w:color w:val="000000"/>
          <w:szCs w:val="16"/>
          <w:highlight w:val="yellow"/>
        </w:rPr>
        <w:t>proveď tyto úkoly: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lož dokument jako </w:t>
      </w:r>
      <w:r>
        <w:rPr>
          <w:b/>
          <w:bCs/>
        </w:rPr>
        <w:t>nadpis_styl_prijme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Symbol"/>
        </w:rPr>
        <w:t></w:t>
      </w:r>
      <w:r>
        <w:rPr/>
        <w:t xml:space="preserve">  </w:t>
      </w:r>
      <w:r>
        <w:rPr/>
        <w:t>Pomocí stylů Nadpis 1, Nadpis 2 a Podtitul změň nadpisy v textu. Založ si vlastní styl, který pojmenuješ Muj novy styl. Tento styl bude obsahovat typ písma  Arial Narrow, velikost písma 12, kurzíva. Tímto stylem označ základní text kromě nadpisů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ext zarovnej do bloku, udělej odrážky odstavců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Oprav chyby v textu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ytvoř obsah článku z nadpisů pomocí nástroje (Reference, obsah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ymaž zadání a opravený text pošli jako přílohu e-mailu na adresu </w:t>
      </w:r>
      <w:r>
        <w:rPr>
          <w:color w:val="FF0000"/>
        </w:rPr>
        <w:t>daniel.remta.2zs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Heading"/>
        <w:rPr/>
      </w:pPr>
      <w:r>
        <w:rPr/>
        <w:t>Slavní fyzici a matematici</w:t>
      </w:r>
    </w:p>
    <w:p>
      <w:pPr>
        <w:pStyle w:val="Heading2"/>
        <w:shd w:fill="FFFFFF" w:val="clear"/>
        <w:spacing w:before="0" w:after="120"/>
        <w:rPr>
          <w:rStyle w:val="StrongEmphasis"/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06498D"/>
          <w:sz w:val="34"/>
          <w:szCs w:val="34"/>
        </w:rPr>
        <w:t>Stephen Hawking</w:t>
      </w:r>
    </w:p>
    <w:p>
      <w:pPr>
        <w:pStyle w:val="Normal"/>
        <w:shd w:fill="F3F3F3" w:val="clear"/>
        <w:rPr>
          <w:rStyle w:val="StrongEmphasis"/>
          <w:rFonts w:ascii="Verdana" w:hAnsi="Verdana" w:cs="Verdana"/>
          <w:color w:val="494949"/>
          <w:sz w:val="19"/>
          <w:szCs w:val="19"/>
        </w:rPr>
      </w:pPr>
      <w:r>
        <w:rPr/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Slunce - Znamení zvěrokruhu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 xml:space="preserve">Znamení Kozoroha je ovládáno planetou Saturn, která dává lidem narozeným v tomto znamení klid, trpělivost, vytrvalost a ctižádost. Tito lidé jsou schopni vynaložit maximum úsilí na práci, kterou si zvolili, nebo která jim byla zadána. 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Luna (Měsíc)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Vaše bezpečí souvisí s pořádkem a přehledností, a to i v oblasti cytů, můžete mít touhu uklízet všechno, co je chaotické a neuspořádané. Pěstujte více otevřené tolerantnosti a akceptujte nedokonalosti života.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Ascendent / Descendent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Tento člověk se dokáše na všechno i na sebe dívat s odstupem, z neosobního hlediska. Má větší pochopení pro společenský podtext než pro osobní přístup. S životem se vyrovnává lépe s nadějí v lepší budoucnost celého lidstva. Navenek možná budí dojem, že mu nejde o to, aby byl středem pozornosti, ale velmi těžko snáší, pokud je ignorován.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Čínský horoskop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Had má ve většině zemí světa velmi špatnou pověst. Zato v zemích Asie je naproti tomu pro svou moudrost a ostrovtip velmi vážen a ceněn. Muž narozený v tomto znamení je citlivý a plný humoru. Žena je hezká a razí si svou cestu životem, nezřídka svou přitažlivou krásou.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Keltský horoskop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Jedle charakterizuje lidi velmi pracovité a nadané, obdařené jakousi chladnou krásou a důstojností. Dokáží se s originalitou sobě vlastní pustit do jakékoliv práce či problému a většinou své úsilý dovedou do úspěšného konce.</w:t>
      </w:r>
      <w:r>
        <w:rPr>
          <w:rStyle w:val="Appleconvertedspace"/>
          <w:rFonts w:cs="Verdana" w:ascii="Verdana" w:hAnsi="Verdana"/>
          <w:color w:val="494949"/>
          <w:sz w:val="19"/>
          <w:szCs w:val="19"/>
        </w:rPr>
        <w:t> 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Numerologie - den narození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Tato osoba má vysokou energii. Má vůdcovské sklony. Je inteligentní, bystrá a podnikavá. Má dobrou představivost a obrazotvornost. Je odhodlaná a pracovitá.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Numerologie - životní číslo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Tato osoba dává přednost duševní práci. Je snaha se realizovat ve skutečném kvalitním životě a vyvíjet se prací na sobě samém. Potřebuje pro svůj život přátelství.</w:t>
      </w:r>
    </w:p>
    <w:p>
      <w:pPr>
        <w:pStyle w:val="Normal"/>
        <w:shd w:fill="F3F3F3" w:val="clear"/>
        <w:rPr>
          <w:rStyle w:val="Appleconvertedspace"/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</w:r>
    </w:p>
    <w:p>
      <w:pPr>
        <w:pStyle w:val="Heading2"/>
        <w:shd w:fill="FFFFFF" w:val="clear"/>
        <w:spacing w:before="0" w:after="120"/>
        <w:rPr/>
      </w:pPr>
      <w:r>
        <w:rPr>
          <w:rFonts w:cs="Verdana" w:ascii="Verdana" w:hAnsi="Verdana"/>
          <w:color w:val="06498D"/>
          <w:sz w:val="34"/>
          <w:szCs w:val="34"/>
        </w:rPr>
        <w:t>Václav Hlavatý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Slunce - Znamení zvěrokruhu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Lidé narození ve znamení Vodnáře jsou ovlivněni dvěma charakterově odlišnými planetami. Saturn jim dává klid, soustředění a vytrvalost, zatímco Uran jim působí neklid, originalitu a vznětlivost.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Keltský horoskop</w:t>
      </w:r>
    </w:p>
    <w:p>
      <w:pPr>
        <w:pStyle w:val="Normal"/>
        <w:shd w:fill="F3F3F3" w:val="clear"/>
        <w:rPr/>
      </w:pPr>
      <w:r>
        <w:rPr>
          <w:rFonts w:cs="Verdana" w:ascii="Verdana" w:hAnsi="Verdana"/>
          <w:color w:val="494949"/>
          <w:sz w:val="19"/>
          <w:szCs w:val="19"/>
        </w:rPr>
        <w:t>Lidé zrození pod vládou Cypřiše jsou tolerantní, vynalézaví, věrní, ale také dast líní a mají sklony k utiskování slabších ve svém okolí. K jejich schopnostem patří snášet nepřízeň osudu, nehroutit se, naopak si ze všeho vzít ponaučení.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Numerologie - den narození</w:t>
      </w:r>
    </w:p>
    <w:p>
      <w:pPr>
        <w:pStyle w:val="Normal"/>
        <w:shd w:fill="F3F3F3" w:val="clear"/>
        <w:rPr/>
      </w:pPr>
      <w:r>
        <w:rPr>
          <w:rFonts w:cs="Verdana" w:ascii="Verdana" w:hAnsi="Verdana"/>
          <w:color w:val="494949"/>
          <w:sz w:val="19"/>
          <w:szCs w:val="19"/>
        </w:rPr>
        <w:t>Tato osoba je citlivá, citová a intuitivní. Je poctivá, pragmatická a konzervativní. Nepodléhá novým směrům. Vyhíbá se povrchním vztahům. Velmi důležitou roli hraje milostný vztah. Je podnikavá.</w:t>
      </w:r>
    </w:p>
    <w:p>
      <w:pPr>
        <w:pStyle w:val="Normal"/>
        <w:shd w:fill="F3F3F3" w:val="clear"/>
        <w:rPr>
          <w:rFonts w:ascii="Verdana" w:hAnsi="Verdana" w:cs="Verdana"/>
          <w:color w:val="494949"/>
          <w:sz w:val="19"/>
          <w:szCs w:val="19"/>
        </w:rPr>
      </w:pPr>
      <w:r>
        <w:rPr>
          <w:rStyle w:val="StrongEmphasis"/>
          <w:rFonts w:cs="Verdana" w:ascii="Verdana" w:hAnsi="Verdana"/>
          <w:color w:val="494949"/>
          <w:sz w:val="19"/>
          <w:szCs w:val="19"/>
        </w:rPr>
        <w:t>Numerologie - životní číslo</w:t>
      </w:r>
    </w:p>
    <w:p>
      <w:pPr>
        <w:pStyle w:val="Normal"/>
        <w:shd w:fill="F3F3F3" w:val="clear"/>
        <w:rPr/>
      </w:pPr>
      <w:r>
        <w:rPr>
          <w:rFonts w:cs="Verdana" w:ascii="Verdana" w:hAnsi="Verdana"/>
          <w:color w:val="494949"/>
          <w:sz w:val="19"/>
          <w:szCs w:val="19"/>
        </w:rPr>
        <w:t>Tato osoba potřebuje pohyb, změny a ráda cestuje. Vihledává svobodu a dobrodružství. Je přístupná novým věcem a myšlenkám. Má vůdcovské sklony.</w:t>
      </w:r>
    </w:p>
    <w:p>
      <w:pPr>
        <w:pStyle w:val="Normal"/>
        <w:shd w:fill="F3F3F3" w:val="clear"/>
        <w:rPr>
          <w:rStyle w:val="Appleconvertedspace"/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494949"/>
          <w:sz w:val="19"/>
          <w:szCs w:val="19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0:00Z</dcterms:created>
  <dc:creator>Jan Syblík</dc:creator>
  <dc:description/>
  <cp:keywords/>
  <dc:language>en-US</dc:language>
  <cp:lastModifiedBy>Daniel Remta</cp:lastModifiedBy>
  <dcterms:modified xsi:type="dcterms:W3CDTF">2016-10-10T07:40:00Z</dcterms:modified>
  <cp:revision>2</cp:revision>
  <dc:subject/>
  <dc:title>V níže uvedeném článku proveďte tyto úkoly:</dc:title>
</cp:coreProperties>
</file>